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0"/>
                <w:highlight w:val="lightGray"/>
                <w:lang w:val="es-ES_tradnl" w:eastAsia="ar-SA"/>
              </w:rPr>
              <w:t xml:space="preserve">ANEXO </w:t>
            </w:r>
            <w:r>
              <w:rPr>
                <w:rFonts w:eastAsia="Times New Roman"/>
                <w:color w:val="000000"/>
                <w:szCs w:val="20"/>
                <w:lang w:val="es-ES_tradnl" w:eastAsia="ar-SA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1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TÍTULO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2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CAMPO DISCIPLINAR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s-MX"/>
              </w:rPr>
              <w:t xml:space="preserve">3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u w:val="single"/>
                <w:lang w:val="es-MX"/>
              </w:rPr>
              <w:t>LÍNEAS PRIORITARIAS EN LAS QUE SE ENMARCA LA CONVOCATO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4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MODALIDAD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left="45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ind w:left="45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xtensión presenc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ind w:left="459" w:hanging="14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xtensión semi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AR"/>
              </w:rPr>
              <w:t xml:space="preserve">5 -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DOCENTE RESPONSAB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Para que la operativa se realice satisfactoriamente se deberá determinar un responsable docente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de la FHU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Apellido y Nombr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  <w:t>Departamento al que pertenece/ Cargo docen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6 –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EQUIPO DOC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atos de el/los Docente/es a cargo: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Apellido y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ugar de Procedencia (País/Ciudad/Universidad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  <w:t>Anexar CV abreviado (máximo 4 pag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*</w:t>
      </w:r>
      <w:r>
        <w:rPr>
          <w:rFonts w:cs="Arial" w:ascii="Arial" w:hAnsi="Arial"/>
          <w:sz w:val="18"/>
          <w:szCs w:val="18"/>
        </w:rPr>
        <w:t>Si necesita más cuadros, seleccione, copie y pegue debajo de es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AR"/>
              </w:rPr>
              <w:t>7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FECHA DE REALIZACIÓN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Especificar inicio y finalización de dicho curso)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AR"/>
              </w:rPr>
              <w:t>8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UR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ntidad de horas reloj de dictado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mínimo de 20 horas reloj y un máximo de 90 horas reloj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9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FUNDAMEN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0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OBJETIVOS:</w:t>
            </w:r>
          </w:p>
        </w:tc>
      </w:tr>
      <w:tr>
        <w:trPr>
          <w:trHeight w:val="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1 –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DESTINATARI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2 –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CONTENIDO:</w:t>
            </w:r>
          </w:p>
        </w:tc>
      </w:tr>
      <w:tr>
        <w:trPr>
          <w:trHeight w:val="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3 –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BIBLIOGRAFÍA:</w:t>
            </w:r>
          </w:p>
        </w:tc>
      </w:tr>
      <w:tr>
        <w:trPr>
          <w:trHeight w:val="5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709"/>
        <w:gridCol w:w="567"/>
        <w:gridCol w:w="425"/>
        <w:gridCol w:w="3402"/>
      </w:tblGrid>
      <w:tr>
        <w:trPr>
          <w:trHeight w:val="33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4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EVALUACIÓN: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ee evaluac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r tipo de evaluación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szCs w:val="20"/>
                <w:lang w:val="es-ES_tradnl" w:eastAsia="ar-SA"/>
              </w:rPr>
            </w:pPr>
            <w:r>
              <w:rPr>
                <w:rFonts w:eastAsia="Times New Roman"/>
                <w:color w:val="000000"/>
                <w:szCs w:val="20"/>
                <w:highlight w:val="lightGray"/>
                <w:lang w:val="es-ES_tradnl" w:eastAsia="ar-SA"/>
              </w:rPr>
              <w:t>ANEXO 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1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TÍTULO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2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CAMPO DISCIPLINAR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s-MX"/>
              </w:rPr>
              <w:t xml:space="preserve">3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u w:val="single"/>
                <w:lang w:val="es-MX"/>
              </w:rPr>
              <w:t>LÍNEAS PRIORITARIAS EN LAS QUE SE ENMARCA LA CONVOCATOR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lef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 xml:space="preserve">4 –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MODALIDAD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s-MX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/>
              <w:ind w:left="45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ind w:left="459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xtensión presenc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88"/>
              <w:ind w:left="459" w:hanging="142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xtensión semipresen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sz w:val="20"/>
          <w:szCs w:val="20"/>
          <w:u w:val="single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5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AR"/>
              </w:rPr>
              <w:t xml:space="preserve">5 -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DOCENTE RESPONSABL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Para que la operativa se realice satisfactoriamente se deberá determinar un responsable docente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de la FHUC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Apellido y Nombr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  <w:t>Departamento al que pertenece/ Cargo docen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6 –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EQUIPO DOC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atos de el/los Docente/es a cargo: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Apellido y Nomb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Lugar de Procedencia (País/Ciudad/Universidad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*</w:t>
      </w:r>
      <w:r>
        <w:rPr>
          <w:rFonts w:cs="Arial" w:ascii="Arial" w:hAnsi="Arial"/>
          <w:sz w:val="18"/>
          <w:szCs w:val="18"/>
        </w:rPr>
        <w:t>Si necesita más cuadros, seleccione, copie y pegue debajo de es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AR"/>
              </w:rPr>
              <w:t>7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 xml:space="preserve">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>FECHA DE REALIZACIÓN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Especificar inicio y finalización de dicho curso)</w:t>
            </w:r>
          </w:p>
        </w:tc>
      </w:tr>
      <w:tr>
        <w:trPr>
          <w:trHeight w:val="2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3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8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 xml:space="preserve"> LOGÍSTICA DEL CURSO: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Duración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ntidad de horas reloj de dictado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Horarios de realización por dí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Cronograma con fechas y horarios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Espacios físicos que se necesitan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Salón de Actos, Aulas, Hall, Laboratorios, etc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>Herramientas necesarias en los espacios físicos: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(Especificar lugares y necesidad de técnica como cañón proyector, pantalla, retroproyector, paneles, etc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MX"/>
        </w:rPr>
        <w:t>*</w:t>
      </w:r>
      <w:r>
        <w:rPr>
          <w:rFonts w:cs="Arial" w:ascii="Arial" w:hAnsi="Arial"/>
          <w:sz w:val="18"/>
          <w:szCs w:val="18"/>
          <w:lang w:val="es-AR"/>
        </w:rPr>
        <w:t xml:space="preserve">Para acordar fechas y horarios de cursado contactarse con la Secretaría de Extensión enviando un corre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AR"/>
          </w:rPr>
          <w:t>extensión@fhuc.unl.edu.ar</w:t>
        </w:r>
      </w:hyperlink>
      <w:r>
        <w:rPr>
          <w:rFonts w:cs="Arial" w:ascii="Arial" w:hAnsi="Arial"/>
          <w:sz w:val="18"/>
          <w:szCs w:val="18"/>
          <w:lang w:val="es-AR"/>
        </w:rPr>
        <w:t xml:space="preserve">, describiendo en el asunto </w:t>
      </w:r>
      <w:r>
        <w:rPr>
          <w:rFonts w:cs="Arial" w:ascii="Arial" w:hAnsi="Arial"/>
          <w:b/>
          <w:sz w:val="18"/>
          <w:szCs w:val="18"/>
          <w:lang w:val="es-AR"/>
        </w:rPr>
        <w:t>“CURSO DE EXTENSIÓN. APELLIDO DEL DOCENTE RESPONSABLE. CRONOGRAMA DE ACTIVIDADES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9 -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  <w:lang w:val="es-MX"/>
              </w:rPr>
              <w:t xml:space="preserve"> DIFUS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sde la Dirección de Comunicación Institucional de la Facultad se pondrán a disposición y utilizarán los canales y modalidades de comunicación existentes tales como Sitio Web Institucional, envío de información por correo electrónico a través de las listas de distribución habilitadas, difusión en medios UNL y medios masivos de comunicación de la reg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341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FACULTAD DE HUMANIDADES Y CIENCIAS</w:t>
    </w:r>
  </w:p>
  <w:p>
    <w:pPr>
      <w:pStyle w:val="Heading"/>
      <w:spacing w:lineRule="auto" w:line="360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</w:r>
  </w:p>
  <w:p>
    <w:pPr>
      <w:pStyle w:val="Heading"/>
      <w:spacing w:lineRule="auto" w:line="360"/>
      <w:rPr/>
    </w:pPr>
    <w:r>
      <w:rPr>
        <w:rFonts w:cs="Arial" w:ascii="Arial" w:hAnsi="Arial"/>
        <w:b/>
        <w:sz w:val="18"/>
        <w:szCs w:val="18"/>
      </w:rPr>
      <w:t>FORMULARIO PARA PRESENTACIÓN DE CURSOS DE EX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&#243;n@fhuc.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4:00Z</dcterms:created>
  <dc:creator>Sebastián</dc:creator>
  <dc:description/>
  <cp:keywords/>
  <dc:language>en-US</dc:language>
  <cp:lastModifiedBy>Oscar</cp:lastModifiedBy>
  <dcterms:modified xsi:type="dcterms:W3CDTF">2018-07-31T22:40:00Z</dcterms:modified>
  <cp:revision>5</cp:revision>
  <dc:subject/>
  <dc:title>ANEXO I</dc:title>
</cp:coreProperties>
</file>