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OLICITUD DE ADSCRIPCIÓN EN DOCENC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ipo 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/>
        <w:t>DATOS PERSONAL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"/>
        <w:gridCol w:w="1134"/>
        <w:gridCol w:w="709"/>
        <w:gridCol w:w="1985"/>
        <w:gridCol w:w="425"/>
        <w:gridCol w:w="567"/>
        <w:gridCol w:w="567"/>
        <w:gridCol w:w="709"/>
        <w:gridCol w:w="1984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SITUACION ACADÉMIC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491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STUDIANTE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ificación obtenida en la asignatura en la que solicita la adscripció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dicar si ha realizado otras adscripciones (si – no). Especificar: cantidad - asignaturas- tipo – año*. 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RADU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 Obtenido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ificación obtenida en la asignatura en la que solicita la adscrip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icar si ha realizado otras adscripciones (si – no). Especificar: cantidad – asignaturas- tipo – año*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*Según los artículos Nº 13 y Nº 34 del Reglamento vigente los aspirantes podrán realizar un máximo de tres adscripciones, no simultáneamente de las cuales sólo dos pueden ser en la misma asignatura. (Resolución CD Nº 399/2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OTROS ESTUDIOS UNIVERSITARIOS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1701"/>
      </w:tblGrid>
      <w:tr>
        <w:trPr>
          <w:trHeight w:val="81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rera/Título Obten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ño de Ingreso/ Graduació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 xml:space="preserve">ASIGNATURA PARA A LA </w:t>
      </w:r>
      <w:r>
        <w:rPr/>
        <w:t>CUAL SOLICITA LA ADSCRIPCI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38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rera a la que pertene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égimen de cursado (anual o cuatrimestra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eríodo de dictad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 de la Adscrip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-Director de la Adscrip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FORMACIÓN ACADÉMICA</w:t>
      </w:r>
      <w:r>
        <w:rPr>
          <w:rFonts w:cs="Arial" w:ascii="Arial" w:hAnsi="Arial"/>
          <w:lang w:val="es-ES_tradnl"/>
        </w:rPr>
        <w:t xml:space="preserve"> (Indique cursos, seminarios, publicaciones y/o trabajos relacionados al objeto de la adscripción en docencia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1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nominación de la Activ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stitución que otorgó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ertific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LAN DE TRABAJO PROPUESTO POR EL ADSCRIP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Fundamentación/ Justificación </w:t>
      </w:r>
      <w:r>
        <w:rPr>
          <w:rFonts w:cs="Arial" w:ascii="Arial" w:hAnsi="Arial"/>
          <w:lang w:val="es-ES_tradnl"/>
        </w:rPr>
        <w:t xml:space="preserve">(presentación del objeto de la adscripción –asunto o cuestión que articulará el trabajo, encuadre teórico y aportes de la adscripción en el marco del Plan de Estudios de la Carrera en la que se desarrolla y su relación con Proyectos institucionales existentes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Actividad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ferencias Bibliográf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62"/>
        <w:gridCol w:w="662"/>
        <w:gridCol w:w="664"/>
      </w:tblGrid>
      <w:tr>
        <w:trPr>
          <w:trHeight w:val="48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de ejecución</w:t>
            </w:r>
          </w:p>
        </w:tc>
      </w:tr>
      <w:tr>
        <w:trPr>
          <w:trHeight w:val="52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181"/>
        <w:gridCol w:w="2842"/>
      </w:tblGrid>
      <w:tr>
        <w:trPr>
          <w:trHeight w:val="73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Co-Director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bCs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Ciudad Universitaria. Paraje El Pozo</w:t>
          </w:r>
        </w:p>
        <w:p>
          <w:pPr>
            <w:pStyle w:val="Header"/>
            <w:spacing w:lineRule="exact" w:line="220"/>
            <w:ind w:left="48" w:hanging="0"/>
            <w:rPr>
              <w:sz w:val="15"/>
              <w:szCs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3000ZAA 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31520" cy="68580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8:00Z</dcterms:created>
  <dc:creator>Leonardo</dc:creator>
  <dc:description/>
  <dc:language>en-US</dc:language>
  <cp:lastModifiedBy>Usuario</cp:lastModifiedBy>
  <cp:lastPrinted>2014-02-10T14:19:00Z</cp:lastPrinted>
  <dcterms:modified xsi:type="dcterms:W3CDTF">2022-04-11T14:48:00Z</dcterms:modified>
  <cp:revision>2</cp:revision>
  <dc:subject/>
  <dc:title>Santa Fe, 03 de junio de 2002</dc:title>
</cp:coreProperties>
</file>