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NFORME FINAL DE ADSCRIPCIÓN EN DOCENC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P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creditable para la práctica docente en el nivel superior)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/>
        <w:t>DATOS PERSONALES DEL ADSCRIP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623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ATOS PERSONALES DEL DIRECTOR DE LA ADSCRIP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DATOS PERSONALES DEL CO-</w:t>
      </w:r>
      <w:r>
        <w:rPr/>
        <w:t>DIRECTOR DE LA ADSCRIP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EN LA  CUAL REALIZÓ LA ADSCRIP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Cátedr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DESARROLLA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ESUMEN </w:t>
      </w:r>
      <w:r>
        <w:rPr>
          <w:rFonts w:cs="Arial" w:ascii="Arial" w:hAnsi="Arial"/>
        </w:rPr>
        <w:t>(m</w:t>
      </w:r>
      <w:r>
        <w:rPr/>
        <w:t>áximo de 200 palabra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5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Claves </w:t>
            </w:r>
            <w:r>
              <w:rPr>
                <w:rFonts w:cs="Arial" w:ascii="Arial" w:hAnsi="Arial"/>
                <w:sz w:val="16"/>
                <w:szCs w:val="16"/>
              </w:rPr>
              <w:t>(Tres palabras claves que se utilizarán para el regis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INFORME FIN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ocente a cargo de la Práctic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bCs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48" w:hanging="0"/>
            <w:rPr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3000ZAA 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315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4:00Z</dcterms:created>
  <dc:creator>Leonardo</dc:creator>
  <dc:description/>
  <dc:language>en-US</dc:language>
  <cp:lastModifiedBy>Prensa</cp:lastModifiedBy>
  <cp:lastPrinted>2014-02-10T14:19:00Z</cp:lastPrinted>
  <dcterms:modified xsi:type="dcterms:W3CDTF">2022-02-07T17:04:00Z</dcterms:modified>
  <cp:revision>2</cp:revision>
  <dc:subject/>
  <dc:title>Santa Fe, 03 de junio de 2002</dc:title>
</cp:coreProperties>
</file>