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E FINAL DE ADSCRIPCIÓN EN EXTENS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/>
        <w:t>DATOS PERSONALES DEL ADSCRIPT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DATOS PERSONALES DEL 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_tradnl"/>
        </w:rPr>
        <w:t xml:space="preserve">DATOS PERSONALES DEL CO- </w:t>
      </w:r>
      <w:r>
        <w:rPr/>
        <w:t>DIRECTOR DE LA ADSCRIP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(Si correspond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GRAMA, PROYECTO O CÁTEDRA EN EL CUAL REALIZÓ LA ADSCRIPCIÓ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Proyecto/ Cátedra/ Práctica de Extensión de Educación Experiencial (PEEE)/ Actividades de Extensión de Aprendizaje Servicio (AEAS)/ Programa/Centro/Instituto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Listaconvietas"/>
        <w:rPr/>
      </w:pPr>
      <w:r>
        <w:rPr/>
        <w:t>DURACION DE LA ADSCRIPCIÓN (según se especificó y aprobó en el plan de adscripción)</w:t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tidad de Meses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 de inicio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 de finalización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INFORME DE LAS ACTIVIDADES DEL ADSCRIPTO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(El adscripto, con la guía de sus directores, deberá narrar las actividades efectivamente realizadas y de los objetivos alcanzados. Al mismo tiempo, explicitará las causas por las cuáles no se pudieron cumplimentar acciones y objetivos oportunamente propuestos en el plan de trabajo. El informe deberá superar la mera descripción y dar cuenta de una reflexión sustentada con un marco teórico. En tal sentido, se solicita que incorpore citas y parafraseos de referentes de la extensión y el tema abordado, de modo de transparentar los conceptos y categorías fundamentales que permiten el análisis y la evaluación de la experiencia de adscripción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FLEXIONES FINALES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(Se sugiere que el adscripto sintetice los aspectos centrales de lo que significó la experiencia de extensión en términos de aportes a su formación)</w:t>
      </w:r>
    </w:p>
    <w:p>
      <w:pPr>
        <w:pStyle w:val="Listaconvietas"/>
        <w:rPr>
          <w:rFonts w:ascii="Arial" w:hAnsi="Arial" w:cs="Arial"/>
          <w:bCs w:val="false"/>
          <w:lang w:val="es-ES_tradnl"/>
        </w:rPr>
      </w:pPr>
      <w:r>
        <w:rPr>
          <w:rFonts w:cs="Arial"/>
          <w:bCs w:val="false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308"/>
        <w:gridCol w:w="3140"/>
      </w:tblGrid>
      <w:tr>
        <w:trPr>
          <w:trHeight w:val="620" w:hRule="atLeast"/>
        </w:trPr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Adscripto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Co-Director/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6"/>
      <w:gridCol w:w="3119"/>
    </w:tblGrid>
    <w:tr>
      <w:trPr/>
      <w:tc>
        <w:tcPr>
          <w:tcW w:w="297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bCs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Ciudad Universitaria. Paraje El Pozo</w:t>
          </w:r>
        </w:p>
        <w:p>
          <w:pPr>
            <w:pStyle w:val="Header"/>
            <w:spacing w:lineRule="exact" w:line="220"/>
            <w:ind w:left="48" w:hanging="0"/>
            <w:rPr>
              <w:sz w:val="15"/>
              <w:szCs w:val="15"/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3000ZAA 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31520" cy="68580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">
    <w:name w:val="Lista con viñetas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hanging="432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35:00Z</dcterms:created>
  <dc:creator>Leonardo</dc:creator>
  <dc:description/>
  <cp:keywords/>
  <dc:language>en-US</dc:language>
  <cp:lastModifiedBy>Usuario</cp:lastModifiedBy>
  <cp:lastPrinted>2014-02-10T14:19:00Z</cp:lastPrinted>
  <dcterms:modified xsi:type="dcterms:W3CDTF">2021-07-07T21:48:00Z</dcterms:modified>
  <cp:revision>7</cp:revision>
  <dc:subject/>
  <dc:title>Santa Fe, 03 de junio de 2002</dc:title>
</cp:coreProperties>
</file>